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Job Description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</w:r>
    </w:p>
    <w:p>
      <w:pPr>
        <w:pStyle w:val="NormalWeb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21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b/>
          <w:bCs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Job Summary</w:t>
      </w:r>
    </w:p>
    <w:p>
      <w:pPr>
        <w:pStyle w:val="NormalWeb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21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shd w:fill="FFFFFF" w:val="clear"/>
        </w:rPr>
        <w:t>We are seeking skilled </w:t>
      </w:r>
      <w:r>
        <w:rPr>
          <w:rFonts w:eastAsia="__firaSans_Fallback_409cf1;Segoe Print" w:cs="__firaSans_Fallback_409cf1;Segoe Print" w:ascii="__firaSans_Fallback_409cf1;Segoe Print" w:hAnsi="__firaSans_Fallback_409cf1;Segoe Print"/>
          <w:b/>
          <w:bCs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FIBC Tailors</w:t>
      </w: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shd w:fill="FFFFFF" w:val="clear"/>
        </w:rPr>
        <w:t> to join our production team. The ideal candidate will have experience in cutting, stitching, and assembling Flexible Intermediate Bulk Containers (FIBCs) or similar industrial-grade bags. The candidate must ensure quality, precision, and efficiency while adhering to production standards.</w:t>
      </w:r>
    </w:p>
    <w:p>
      <w:pPr>
        <w:pStyle w:val="NormalWeb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21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b/>
          <w:bCs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Key Responsibilities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/>
      </w:pPr>
      <w:r>
        <w:rPr>
          <w:rFonts w:eastAsia="__firaSans_Fallback_409cf1;Segoe Print" w:cs="__firaSans_Fallback_409cf1;Segoe Print" w:ascii="__firaSans_Fallback_409cf1;Segoe Print" w:hAnsi="__firaSans_Fallback_409cf1;Segoe Print"/>
          <w:b/>
          <w:bCs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Cutting and Stitching</w:t>
      </w: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/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 xml:space="preserve">Cut fabric and stitch FIBC bags accurately using </w:t>
      </w: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  <w:lang w:val="en-US"/>
        </w:rPr>
        <w:t xml:space="preserve">      </w:t>
      </w: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industrial sewing machines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Ensure the bags are stitched as per the required specifications and quality standards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/>
      </w:pPr>
      <w:r>
        <w:rPr>
          <w:rFonts w:eastAsia="__firaSans_Fallback_409cf1;Segoe Print" w:cs="__firaSans_Fallback_409cf1;Segoe Print" w:ascii="__firaSans_Fallback_409cf1;Segoe Print" w:hAnsi="__firaSans_Fallback_409cf1;Segoe Print"/>
          <w:b/>
          <w:bCs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Bag Assembly</w:t>
      </w: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Assemble various components of the FIBC, including loops, liners, and inlets/outlets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Handle different types of stitching like lock stitch, overlock, and chain stitch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/>
      </w:pPr>
      <w:r>
        <w:rPr>
          <w:rFonts w:eastAsia="__firaSans_Fallback_409cf1;Segoe Print" w:cs="__firaSans_Fallback_409cf1;Segoe Print" w:ascii="__firaSans_Fallback_409cf1;Segoe Print" w:hAnsi="__firaSans_Fallback_409cf1;Segoe Print"/>
          <w:b/>
          <w:bCs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Quality Assurance</w:t>
      </w: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Inspect finished bags for defects and ensure they meet customer requirements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Repair defective bags as needed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/>
      </w:pPr>
      <w:r>
        <w:rPr>
          <w:rFonts w:eastAsia="__firaSans_Fallback_409cf1;Segoe Print" w:cs="__firaSans_Fallback_409cf1;Segoe Print" w:ascii="__firaSans_Fallback_409cf1;Segoe Print" w:hAnsi="__firaSans_Fallback_409cf1;Segoe Print"/>
          <w:b/>
          <w:bCs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Production Efficiency</w:t>
      </w: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Maintain production targets and timelines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Minimize material wastage and improve efficiency during the tailoring process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/>
      </w:pPr>
      <w:r>
        <w:rPr>
          <w:rFonts w:eastAsia="__firaSans_Fallback_409cf1;Segoe Print" w:cs="__firaSans_Fallback_409cf1;Segoe Print" w:ascii="__firaSans_Fallback_409cf1;Segoe Print" w:hAnsi="__firaSans_Fallback_409cf1;Segoe Print"/>
          <w:b/>
          <w:bCs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Machine Maintenance</w:t>
      </w: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Operate and maintain sewing machines, ensuring they are in good working condition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Report machine malfunctions to supervisors for timely repair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/>
      </w:pPr>
      <w:r>
        <w:rPr>
          <w:rFonts w:eastAsia="__firaSans_Fallback_409cf1;Segoe Print" w:cs="__firaSans_Fallback_409cf1;Segoe Print" w:ascii="__firaSans_Fallback_409cf1;Segoe Print" w:hAnsi="__firaSans_Fallback_409cf1;Segoe Print"/>
          <w:b/>
          <w:bCs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Safety and Cleanliness</w:t>
      </w: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Follow workplace safety guidelines, including the use of PPE (Personal Protective Equipment)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28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Keep the workstation clean, organized, and free of hazards.</w:t>
      </w:r>
    </w:p>
    <w:p>
      <w:pPr>
        <w:pStyle w:val="NormalWeb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21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b/>
          <w:bCs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Qualifications &amp; Requirements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/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Previous experience as a tailor, preferably in</w:t>
      </w: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shd w:fill="FFFFFF" w:val="clear"/>
        </w:rPr>
        <w:t> </w:t>
      </w:r>
      <w:r>
        <w:rPr>
          <w:rFonts w:eastAsia="__firaSans_Fallback_409cf1;Segoe Print" w:cs="__firaSans_Fallback_409cf1;Segoe Print" w:ascii="__firaSans_Fallback_409cf1;Segoe Print" w:hAnsi="__firaSans_Fallback_409cf1;Segoe Print"/>
          <w:b/>
          <w:bCs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FIBC or industrial bag manufacturing</w:t>
      </w: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Familiarity with industrial sewing machines (e.g., single-needle, double-needle, overlock)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Ability to read and understand measurements and production instructions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Strong attention to detail and quality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28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Physical fitness to handle fabric and operate machines for extended hours.</w:t>
      </w:r>
    </w:p>
    <w:p>
      <w:pPr>
        <w:pStyle w:val="NormalWeb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21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b/>
          <w:bCs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Skill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Proficiency in industrial sewing and stitching technique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Ability to identify and rectify stitching or assembly defect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Good time management and production focu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28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Teamwork and adaptability to a fast-paced environment.</w:t>
      </w:r>
    </w:p>
    <w:p>
      <w:pPr>
        <w:pStyle w:val="NormalWeb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21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shd w:fill="FFFFFF" w:val="clear"/>
        </w:rPr>
        <w:t>Job Types: Full-time, Permanent</w:t>
      </w:r>
    </w:p>
    <w:p>
      <w:pPr>
        <w:pStyle w:val="NormalWeb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21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shd w:fill="FFFFFF" w:val="clear"/>
        </w:rPr>
        <w:t>Pay: ₹15,000.00 - ₹20,000.00 per month</w:t>
      </w:r>
    </w:p>
    <w:p>
      <w:pPr>
        <w:pStyle w:val="NormalWeb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21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shd w:fill="FFFFFF" w:val="clear"/>
        </w:rPr>
        <w:t>Benefits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Health insurance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Life insurance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28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Provident Fund</w:t>
      </w:r>
    </w:p>
    <w:p>
      <w:pPr>
        <w:pStyle w:val="NormalWeb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21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shd w:fill="FFFFFF" w:val="clear"/>
        </w:rPr>
        <w:t>Schedule: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28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Rotational shift</w:t>
      </w:r>
    </w:p>
    <w:p>
      <w:pPr>
        <w:pStyle w:val="NormalWeb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21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shd w:fill="FFFFFF" w:val="clear"/>
        </w:rPr>
        <w:t>Supplemental Pay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left" w:pos="720" w:leader="none"/>
        </w:tabs>
        <w:spacing w:before="0" w:after="280"/>
        <w:ind w:left="0" w:hanging="36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bdr w:val="single" w:sz="2" w:space="0" w:color="000000"/>
          <w:shd w:fill="FFFFFF" w:val="clear"/>
        </w:rPr>
        <w:t>Overtime pay</w:t>
      </w:r>
    </w:p>
    <w:p>
      <w:pPr>
        <w:pStyle w:val="NormalWeb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210"/>
        <w:rPr>
          <w:rFonts w:ascii="__firaSans_Fallback_409cf1;Segoe Print" w:hAnsi="__firaSans_Fallback_409cf1;Segoe Print" w:eastAsia="__firaSans_Fallback_409cf1;Segoe Print" w:cs="__firaSans_Fallback_409cf1;Segoe Print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</w:rPr>
      </w:pPr>
      <w:r>
        <w:rPr>
          <w:rFonts w:eastAsia="__firaSans_Fallback_409cf1;Segoe Print" w:cs="__firaSans_Fallback_409cf1;Segoe Print" w:ascii="__firaSans_Fallback_409cf1;Segoe Print" w:hAnsi="__firaSans_Fallback_409cf1;Segoe Print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shd w:fill="FFFFFF" w:val="clear"/>
        </w:rPr>
        <w:t>Work Location: In person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__firaSans_Fallback_409cf1">
    <w:altName w:val="Segoe Print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6:55Z</dcterms:created>
  <dc:creator>Factotum</dc:creator>
  <dc:description/>
  <dc:language>en-US</dc:language>
  <cp:lastModifiedBy>Operation Factotum</cp:lastModifiedBy>
  <dcterms:modified xsi:type="dcterms:W3CDTF">2024-12-23T08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153B577EF4574B1A32C7BFCAB7639_12</vt:lpwstr>
  </property>
  <property fmtid="{D5CDD505-2E9C-101B-9397-08002B2CF9AE}" pid="3" name="KSOProductBuildVer">
    <vt:lpwstr>1033-12.2.0.19307</vt:lpwstr>
  </property>
</Properties>
</file>