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IVALIKA CREATIONS LTD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URITIU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D DESCRIPTION: MACHINE OPERATO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ACHINE OPRATOR IN THE READY MADE GARMENT SECTION IS RESPONSIBLE FOR THE VARIOUS TYPES OF SEWING AND FABRICS PROCESSING MACHINES TO ENSURE THE SMOOTH PROSUCTION OF GARMEMT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 WILL BE RESPONSIBLE FOR THE SMOOTH RUNNING OF HIS MACHINE,AND ENSURE THAT HIS MACHINE WORKS AT CAPACITY WITHOUT ISSUE AND IS APPROPRIATELY MAINTAINED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T UP MACHINE (CLEANING ETC) TO START PRODUCT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ROL AND ADJUST MACHINE SETTING (EG SPEED ETC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5:00Z</dcterms:created>
  <dc:creator>intel</dc:creator>
  <dc:description/>
  <dc:language>en-US</dc:language>
  <cp:lastModifiedBy>intel</cp:lastModifiedBy>
  <dcterms:modified xsi:type="dcterms:W3CDTF">2024-10-10T04:11:00Z</dcterms:modified>
  <cp:revision>1</cp:revision>
  <dc:subject/>
  <dc:title/>
</cp:coreProperties>
</file>