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Key Responsibilities of an F&amp;B Pantry Boy:</w:t>
        <w:br/>
        <w:t>1. Food Preparation Support: </w:t>
        <w:br/>
        <w:t>   - Assisting chefs with basic food prep tasks such as chopping vegetables, arranging ingredients, and assembling dishes.</w:t>
        <w:br/>
        <w:t>   - Preparing cold items like salads, sandwiches, and dressings.</w:t>
      </w:r>
    </w:p>
    <w:p>
      <w:pPr>
        <w:pStyle w:val="NormalWeb"/>
        <w:spacing w:before="280" w:after="280"/>
        <w:rPr/>
      </w:pPr>
      <w:r>
        <w:rPr/>
        <w:t>2. Stocking and Refilling</w:t>
        <w:br/>
        <w:t>   - Restocking pantry items and ingredients needed for food preparation (flour, sugar, spices, etc.).</w:t>
        <w:br/>
        <w:t>   - Keeping the pantry and storage areas organized and clean.</w:t>
      </w:r>
    </w:p>
    <w:p>
      <w:pPr>
        <w:pStyle w:val="NormalWeb"/>
        <w:spacing w:before="280" w:after="280"/>
        <w:rPr/>
      </w:pPr>
      <w:r>
        <w:rPr/>
        <w:t>3. Cleaning and Maintenance:</w:t>
        <w:br/>
        <w:t>   - Cleaning kitchen utensils, pans, and dishes.</w:t>
        <w:br/>
        <w:t>   - Ensuring that the pantry area, refrigerators, and storage spaces are clean and hygienic.</w:t>
        <w:br/>
        <w:t>   - Sanitizing work areas and equipment to maintain food safety standards.</w:t>
      </w:r>
    </w:p>
    <w:p>
      <w:pPr>
        <w:pStyle w:val="NormalWeb"/>
        <w:spacing w:before="280" w:after="280"/>
        <w:rPr/>
      </w:pPr>
      <w:r>
        <w:rPr/>
        <w:t>4. Inventory Control:</w:t>
        <w:br/>
        <w:t>   - Keeping track of pantry stock and informing the kitchen management when supplies are low.</w:t>
        <w:br/>
        <w:t>   - Assisting in receiving and storing food deliveries.</w:t>
      </w:r>
    </w:p>
    <w:p>
      <w:pPr>
        <w:pStyle w:val="NormalWeb"/>
        <w:spacing w:before="280" w:after="280"/>
        <w:rPr/>
      </w:pPr>
      <w:r>
        <w:rPr/>
        <w:t>5. Assisting Kitchen Staff:</w:t>
        <w:br/>
        <w:t>   - Supporting kitchen staff with miscellaneous tasks during busy hours.</w:t>
        <w:br/>
        <w:t>   - Running errands within the kitchen as needed (e.g., fetching ingredients or assisting with plate setup).</w:t>
      </w:r>
    </w:p>
    <w:p>
      <w:pPr>
        <w:pStyle w:val="NormalWeb"/>
        <w:spacing w:before="280" w:after="280"/>
        <w:rPr/>
      </w:pPr>
      <w:r>
        <w:rPr/>
        <w:t>This role provides valuable experience for those looking to enter the F&amp;B industry, often leading to opportunities in more specialized kitchen positions over tim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d41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  <Company>KALPATARU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5:00Z</dcterms:created>
  <dc:creator>Dharmendra Patil</dc:creator>
  <dc:description/>
  <dc:language>en-US</dc:language>
  <cp:lastModifiedBy>Dharmendra Patil</cp:lastModifiedBy>
  <dcterms:modified xsi:type="dcterms:W3CDTF">2024-09-25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