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 Inspira;Times New Roman" w:hAnsi="GE Inspira;Times New Roman" w:cs="GE Inspira;Times New Roman"/>
          <w:b/>
          <w:b/>
        </w:rPr>
      </w:pPr>
      <w:r>
        <w:rPr>
          <w:rFonts w:cs="GE Inspira;Times New Roman" w:ascii="GE Inspira;Times New Roman" w:hAnsi="GE Inspira;Times New Roman"/>
          <w:sz w:val="28"/>
          <w:szCs w:val="28"/>
        </w:rPr>
        <w:t>Job Description</w:t>
      </w:r>
    </w:p>
    <w:p>
      <w:pPr>
        <w:pStyle w:val="Normal"/>
        <w:rPr/>
      </w:pPr>
      <w:r>
        <w:rPr>
          <w:rFonts w:cs="GE Inspira;Times New Roman" w:ascii="GE Inspira;Times New Roman" w:hAnsi="GE Inspira;Times New Roman"/>
          <w:b/>
        </w:rPr>
        <w:t>Designation</w:t>
      </w:r>
      <w:r>
        <w:rPr>
          <w:rFonts w:cs="GE Inspira;Times New Roman" w:ascii="GE Inspira;Times New Roman" w:hAnsi="GE Inspira;Times New Roman"/>
        </w:rPr>
        <w:t xml:space="preserve"> - BRE (Please update relevant ro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  <w:b/>
        </w:rPr>
        <w:t>Detailed Activities</w:t>
      </w:r>
    </w:p>
    <w:p>
      <w:pPr>
        <w:pStyle w:val="ListParagraph"/>
        <w:numPr>
          <w:ilvl w:val="0"/>
          <w:numId w:val="1"/>
        </w:numPr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</w:rPr>
        <w:t>Deliver monthly Sales Target of accounts through Partner Branches</w:t>
      </w:r>
    </w:p>
    <w:p>
      <w:pPr>
        <w:pStyle w:val="ListParagraph"/>
        <w:numPr>
          <w:ilvl w:val="0"/>
          <w:numId w:val="1"/>
        </w:numPr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</w:rPr>
        <w:t>Approval Rate</w:t>
      </w:r>
    </w:p>
    <w:p>
      <w:pPr>
        <w:pStyle w:val="ListParagraph"/>
        <w:numPr>
          <w:ilvl w:val="0"/>
          <w:numId w:val="1"/>
        </w:numPr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</w:rPr>
        <w:t>Manage Relationship with branch staff/Branch Head to leverage the branch customer</w:t>
      </w:r>
      <w:bookmarkStart w:id="0" w:name="_GoBack"/>
      <w:bookmarkEnd w:id="0"/>
      <w:r>
        <w:rPr>
          <w:rFonts w:cs="GE Inspira;Times New Roman" w:ascii="GE Inspira;Times New Roman" w:hAnsi="GE Inspira;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</w:rPr>
        <w:t xml:space="preserve">Resolve Customer Queries and Complaint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 Inspira;Times New Roman" w:ascii="GE Inspira;Times New Roman" w:hAnsi="GE Inspira;Times New Roman"/>
        </w:rPr>
        <w:t>Sourcing from the Corporates getting salary credited in Partners Bank Branches</w:t>
      </w:r>
      <w:r>
        <w:rPr>
          <w:rFonts w:eastAsia="GE Inspira;Times New Roman" w:cs="GE Inspira;Times New Roman" w:ascii="GE Inspira;Times New Roman" w:hAnsi="GE Inspira;Times New Roman"/>
        </w:rPr>
        <w:t xml:space="preserve"> </w:t>
      </w:r>
    </w:p>
    <w:p>
      <w:pPr>
        <w:pStyle w:val="ListParagraph"/>
        <w:rPr>
          <w:rFonts w:ascii="GE Inspira;Times New Roman" w:hAnsi="GE Inspira;Times New Roman" w:cs="GE Inspira;Times New Roman"/>
          <w:b/>
          <w:b/>
        </w:rPr>
      </w:pPr>
      <w:r>
        <w:rPr>
          <w:rFonts w:eastAsia="GE Inspira;Times New Roman" w:cs="GE Inspira;Times New Roman" w:ascii="GE Inspira;Times New Roman" w:hAnsi="GE Inspira;Times New Roman"/>
        </w:rPr>
        <w:t xml:space="preserve"> </w:t>
      </w:r>
    </w:p>
    <w:p>
      <w:pPr>
        <w:pStyle w:val="Normal"/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  <w:b/>
        </w:rPr>
        <w:t>Important Points</w:t>
      </w:r>
    </w:p>
    <w:p>
      <w:pPr>
        <w:pStyle w:val="ListParagraph"/>
        <w:numPr>
          <w:ilvl w:val="0"/>
          <w:numId w:val="3"/>
        </w:numPr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</w:rPr>
        <w:t>Branch allocation would be basis the branch availability and subject to change as per business requirement.</w:t>
      </w:r>
    </w:p>
    <w:p>
      <w:pPr>
        <w:pStyle w:val="ListParagraph"/>
        <w:numPr>
          <w:ilvl w:val="0"/>
          <w:numId w:val="3"/>
        </w:numPr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</w:rPr>
        <w:t>Executive need to be operate out of branch from 10 AM to 5 PM</w:t>
      </w:r>
    </w:p>
    <w:p>
      <w:pPr>
        <w:pStyle w:val="ListParagraph"/>
        <w:numPr>
          <w:ilvl w:val="0"/>
          <w:numId w:val="3"/>
        </w:numPr>
        <w:rPr>
          <w:rFonts w:ascii="GE Inspira;Times New Roman" w:hAnsi="GE Inspira;Times New Roman" w:cs="GE Inspira;Times New Roman"/>
          <w:b/>
          <w:b/>
        </w:rPr>
      </w:pPr>
      <w:r>
        <w:rPr>
          <w:rFonts w:cs="GE Inspira;Times New Roman" w:ascii="GE Inspira;Times New Roman" w:hAnsi="GE Inspira;Times New Roman"/>
        </w:rPr>
        <w:t>Reporting at PSA office required for application submission on daily basis post 6 PM</w:t>
      </w:r>
    </w:p>
    <w:p>
      <w:pPr>
        <w:pStyle w:val="Normal"/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  <w:b/>
        </w:rPr>
        <w:t>Incentive and Reimbursement ( Optional )</w:t>
      </w:r>
    </w:p>
    <w:p>
      <w:pPr>
        <w:pStyle w:val="ListParagraph"/>
        <w:numPr>
          <w:ilvl w:val="0"/>
          <w:numId w:val="4"/>
        </w:numPr>
        <w:rPr>
          <w:rFonts w:ascii="GE Inspira;Times New Roman" w:hAnsi="GE Inspira;Times New Roman" w:cs="GE Inspira;Times New Roman"/>
          <w:b/>
          <w:b/>
        </w:rPr>
      </w:pPr>
      <w:r>
        <w:rPr>
          <w:rFonts w:cs="GE Inspira;Times New Roman" w:ascii="GE Inspira;Times New Roman" w:hAnsi="GE Inspira;Times New Roman"/>
        </w:rPr>
        <w:t>Minimum Incentive of Rs. 3000/-PM can be earned on achievement of target.</w:t>
      </w:r>
    </w:p>
    <w:p>
      <w:pPr>
        <w:pStyle w:val="Normal"/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  <w:b/>
        </w:rPr>
        <w:t>Work Experience   (Specify Relevant Industry experience, Minimum Experience, Fresher etc</w:t>
      </w:r>
    </w:p>
    <w:p>
      <w:pPr>
        <w:pStyle w:val="ListParagraph"/>
        <w:numPr>
          <w:ilvl w:val="0"/>
          <w:numId w:val="2"/>
        </w:numPr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</w:rPr>
        <w:t xml:space="preserve">Preferably having exp. of 1-2 yrs From retail loan/CASA/Insurance/ telecom  </w:t>
      </w:r>
    </w:p>
    <w:p>
      <w:pPr>
        <w:pStyle w:val="ListParagraph"/>
        <w:numPr>
          <w:ilvl w:val="0"/>
          <w:numId w:val="2"/>
        </w:numPr>
        <w:rPr>
          <w:rFonts w:ascii="GE Inspira;Times New Roman" w:hAnsi="GE Inspira;Times New Roman" w:cs="GE Inspira;Times New Roman"/>
          <w:b/>
          <w:b/>
        </w:rPr>
      </w:pPr>
      <w:r>
        <w:rPr>
          <w:rFonts w:cs="GE Inspira;Times New Roman" w:ascii="GE Inspira;Times New Roman" w:hAnsi="GE Inspira;Times New Roman"/>
        </w:rPr>
        <w:t xml:space="preserve">Fresher may be considered depending on the communication skills and overall personality to suit requirement.   </w:t>
      </w:r>
    </w:p>
    <w:p>
      <w:pPr>
        <w:pStyle w:val="Normal"/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  <w:b/>
        </w:rPr>
        <w:t>Education</w:t>
      </w:r>
    </w:p>
    <w:p>
      <w:pPr>
        <w:pStyle w:val="ListParagraph"/>
        <w:numPr>
          <w:ilvl w:val="0"/>
          <w:numId w:val="5"/>
        </w:numPr>
        <w:rPr>
          <w:rFonts w:ascii="GE Inspira;Times New Roman" w:hAnsi="GE Inspira;Times New Roman" w:cs="GE Inspira;Times New Roman"/>
        </w:rPr>
      </w:pPr>
      <w:r>
        <w:rPr>
          <w:rFonts w:cs="GE Inspira;Times New Roman" w:ascii="GE Inspira;Times New Roman" w:hAnsi="GE Inspira;Times New Roman"/>
        </w:rPr>
        <w:t>Minimum qualification 10+2</w:t>
      </w:r>
    </w:p>
    <w:p>
      <w:pPr>
        <w:pStyle w:val="ListParagraph"/>
        <w:rPr/>
      </w:pPr>
      <w:r>
        <w:rPr>
          <w:rFonts w:cs="GE Inspira;Times New Roman" w:ascii="GE Inspira;Times New Roman" w:hAnsi="GE Inspira;Times New Roman"/>
        </w:rPr>
        <w:t>Salary: 7k to 13k in hand…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 Inspir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 Inspira;Times New Roman" w:hAnsi="GE Inspira;Times New Roman" w:eastAsia="GE Inspira;Times New Roman" w:cs="GE Inspira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E Inspira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 Inspira;Times New Roman" w:hAnsi="GE Inspira;Times New Roman" w:eastAsia="GE Inspira;Times New Roman" w:cs="GE Inspira;Times New Roman"/>
    </w:rPr>
  </w:style>
  <w:style w:type="character" w:styleId="WW8Num2z0">
    <w:name w:val="WW8Num2z0"/>
    <w:qFormat/>
    <w:rPr>
      <w:rFonts w:eastAsia="GE Inspira;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4:00Z</dcterms:created>
  <dc:creator>Virmani,Chittrra(GE India)</dc:creator>
  <dc:description/>
  <cp:keywords/>
  <dc:language>en-US</dc:language>
  <cp:lastModifiedBy>Hussain K</cp:lastModifiedBy>
  <dcterms:modified xsi:type="dcterms:W3CDTF">2017-02-2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